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ugust 7, 20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onference room of the Venango Technology Center, 1 Vo-Tech Drive, Oil City, PA  16301.  Mrs. Neely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s. Neely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s. Neely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133910554"/>
      <w:bookmarkStart w:id="1" w:name="_Hlk102398742"/>
      <w:r>
        <w:rPr>
          <w:rFonts w:cs="Arial" w:ascii="Arial" w:hAnsi="Arial"/>
          <w:sz w:val="22"/>
        </w:rPr>
        <w:t xml:space="preserve">Lynn Cressman, Monica Chatham, Ben Carbaugh, Shari Neely, </w:t>
      </w:r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r. Melanie Anderson, Cheryl Ferry (zoom), Stephen Kelley (z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bookmarkEnd w:id="0"/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Troy Johnston, Andy Boland, Mark Marterel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lso Present:   Mr. Mario Fontanazza, Mr. Bill Vo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s. Neely stated the Joint Committee members had received copies of the Minutes of the </w:t>
      </w:r>
      <w:bookmarkStart w:id="2" w:name="_Hlk60674744"/>
      <w:r>
        <w:rPr>
          <w:rFonts w:cs="Arial" w:ascii="Arial" w:hAnsi="Arial"/>
          <w:sz w:val="22"/>
        </w:rPr>
        <w:t xml:space="preserve">June 5, 2023 </w:t>
      </w:r>
      <w:bookmarkEnd w:id="2"/>
      <w:r>
        <w:rPr>
          <w:rFonts w:cs="Arial" w:ascii="Arial" w:hAnsi="Arial"/>
          <w:sz w:val="22"/>
        </w:rPr>
        <w:t>meeting in the mail.  She asked if there were any additions, corrections or deletions.</w:t>
      </w:r>
      <w:bookmarkStart w:id="3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4" w:name="_Hlk102459902"/>
      <w:r>
        <w:rPr>
          <w:rFonts w:cs="Arial" w:ascii="Arial" w:hAnsi="Arial"/>
          <w:sz w:val="22"/>
        </w:rPr>
        <w:t xml:space="preserve">Mr. Carbaugh, seconded by </w:t>
      </w:r>
      <w:bookmarkEnd w:id="3"/>
      <w:bookmarkEnd w:id="4"/>
      <w:r>
        <w:rPr>
          <w:rFonts w:cs="Arial" w:ascii="Arial" w:hAnsi="Arial"/>
          <w:sz w:val="22"/>
        </w:rPr>
        <w:t xml:space="preserve">Dr. Anderson, moved to approve the Minutes of the June 5, 2023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Lynn Cressman, Monica Chatham, Ben Carbaugh, Shari Neely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r. Melanie Anderson, Cheryl Ferry, Stephen Kelley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s of 6/30/23 and 8/7/23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Carbaugh, seconded by Dr. Anderson, moved to accept the Treasurer and Secretary’s Report as of 6/30/23 and 8/7/23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6/6/23 – 6/30/23 </w:t>
      </w:r>
      <w:r>
        <w:rPr>
          <w:rFonts w:cs="Arial" w:ascii="Arial" w:hAnsi="Arial"/>
          <w:sz w:val="22"/>
        </w:rPr>
        <w:t>in the amount of $793,387.70 and a second from 7/1/23 – 8/7/23 in the amount of $769,039.18 were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baugh, seconded by Dr. Anderson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Adams responded to various questions regarding items on the list of bil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Lynn Cressman, Monica Chatham, Ben Carbaugh, Shari Neely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r. Melanie Anderson, Cheryl Ferry, Stephen Kel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June and July and the Monthly Enrollment Report as of 8/7/23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s. Neely requested approval of the action items as presented. Item 8. a) viii., xi., xiv. and xix. in one motion as personnel matter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baugh, seconded by Dr. Anderson, moved to approve action items i.- xix. 8. a) viii., xi., xiv. and xix. in one motion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440" w:leader="none"/>
        </w:tabs>
        <w:ind w:left="1350" w:hanging="360"/>
        <w:rPr/>
      </w:pPr>
      <w:r>
        <w:rPr>
          <w:rFonts w:cs="Arial" w:ascii="Arial" w:hAnsi="Arial"/>
          <w:sz w:val="22"/>
          <w:szCs w:val="22"/>
        </w:rPr>
        <w:t xml:space="preserve">Approve Shanda Kelly as administrative assistant for the main office at a salary of 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$24,000.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hiring 3 instructional aides at a salary of $12,500.00 for 182 days. Chris McFarland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ill be local funded and Melissa Scrivens and Tori Smith will be Perkins Fund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George Svolos as Administrative substitute at a rate of $200.00 per d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Director and Business Manager contracts for 2024-2025 through 2028-202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Lynn Cressman, Monica Chatham, Ben Carbaugh, Shari Neely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r. Melanie Anderson, Cheryl Ferry, Stephen Kel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s. Neely requested approval of the remaining action items as presented in Item 8. a)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baugh, seconded by Dr. Anderson, moved to approve the remaining action items in one motion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 Mario Fontanazza as the School Safety and Security Coordina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1440" w:leader="none"/>
        </w:tabs>
        <w:ind w:left="13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Venango Technology Center Health and Safety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  <w:tab w:val="left" w:pos="1440" w:leader="none"/>
        </w:tabs>
        <w:ind w:left="720" w:firstLine="27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pprove the Title IX personnel; Coordinator – Mario Fontanazza, Investigator – Jena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  <w:tab w:val="left" w:pos="1440" w:leader="none"/>
        </w:tabs>
        <w:ind w:left="9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idle, Decision – Maker – Pat Adams and Bob Moore – Appeal res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1440" w:leader="none"/>
        </w:tabs>
        <w:ind w:left="72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udget Transfers for 2022-20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1440" w:leader="none"/>
        </w:tabs>
        <w:ind w:left="72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st of substitute instructors for 2023-20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2023-2024 Bus Driv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/>
      </w:pPr>
      <w:r>
        <w:rPr>
          <w:rFonts w:cs="Arial" w:ascii="Arial" w:hAnsi="Arial"/>
          <w:sz w:val="22"/>
          <w:szCs w:val="22"/>
        </w:rPr>
        <w:t xml:space="preserve">Accept resignation letter of Kelly Erwin as main office administrative assistant effective July 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st of courses for the 2023-2024 school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/>
      </w:pPr>
      <w:r>
        <w:rPr>
          <w:rFonts w:cs="Arial" w:ascii="Arial" w:hAnsi="Arial"/>
          <w:sz w:val="22"/>
          <w:szCs w:val="22"/>
        </w:rPr>
        <w:t xml:space="preserve">Approve advertising for an interim Technology assistant at a salary not to exceed $35,000. 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his is a 12 month position prorated based on the number of days worked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pprove Occupational Advisory Committee members for 2023-202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260" w:hanging="27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pprove Cindy Cornelius to attend the PASFAA and PAPNA conferences October 2 – 6,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2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023 in Hershey and State College at a cost not to exceed $2,500.00.  Funding – Practical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2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urs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Approve Electronics textbook online subscription NFPA 70®, National Electrical 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ode® (NEC®), 2023 edition Author: National Fire Protection Association (NFPA) 2023   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pdated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Facility use contract with Commonwealth University for Adult Emergency Medical 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chnician (EMT) course beginning August 31, 202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Student and Employee Handbooks for 2023-2024. </w:t>
      </w:r>
    </w:p>
    <w:p>
      <w:pPr>
        <w:pStyle w:val="Normal"/>
        <w:numPr>
          <w:ilvl w:val="0"/>
          <w:numId w:val="7"/>
        </w:numPr>
        <w:ind w:left="63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Practical Nursing substitute instructor list for 2023-2024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Lynn Cressman, Monica Chatham, Ben Carbaugh, Shari Neely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r. Melanie Anderson, Cheryl Ferry, Stephen Kel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Anderson indicated that there were two grammatical errors in the Act 93 compensation plans</w:t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2"/>
        </w:rPr>
        <w:t>that should be corrected.  Mr. Adams noted these discrepancies and said he would make the necessary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c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June/July 20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Adams indicated that the draft policy is on the website and would be approved at the September 2023 meet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s. Neely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pon motion by Mr. Carbaugh, seconded by Dr. Anderson, the meeting adjourned at twenty-six minutes past seven (7:26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Roman"/>
      <w:lvlText w:val="%1."/>
      <w:lvlJc w:val="righ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9"/>
      <w:numFmt w:val="lowerRoman"/>
      <w:lvlText w:val="%1."/>
      <w:lvlJc w:val="righ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8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5"/>
      <w:numFmt w:val="lowerRoman"/>
      <w:lvlText w:val="%1."/>
      <w:lvlJc w:val="righ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1"/>
      <w:numFmt w:val="lowerRoman"/>
      <w:lvlText w:val="%1."/>
      <w:lvlJc w:val="righ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4"/>
      <w:numFmt w:val="lowerRoman"/>
      <w:lvlText w:val="%1."/>
      <w:lvlJc w:val="righ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12"/>
      <w:numFmt w:val="lowerRoman"/>
      <w:lvlText w:val="%1."/>
      <w:lvlJc w:val="righ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29:00Z</dcterms:created>
  <dc:creator>Jeannette Slater</dc:creator>
  <dc:description/>
  <cp:keywords/>
  <dc:language>en-US</dc:language>
  <cp:lastModifiedBy>Pat Adams</cp:lastModifiedBy>
  <cp:lastPrinted>2023-08-07T17:47:00Z</cp:lastPrinted>
  <dcterms:modified xsi:type="dcterms:W3CDTF">2023-08-08T14:43:00Z</dcterms:modified>
  <cp:revision>11</cp:revision>
  <dc:subject/>
  <dc:title>VENANGO COUNTY AREA VOCATIONAL-TECHNICAL</dc:title>
</cp:coreProperties>
</file>